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tham Wildcats Basketball Club (Inc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oring Rost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m:        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nager:  _______________________  </w:t>
        <w:tab/>
        <w:t>Phone: 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81"/>
        <w:gridCol w:w="971"/>
        <w:gridCol w:w="3628"/>
        <w:gridCol w:w="2400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m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ur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mily Nam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one No</w:t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Note:</w:t>
        <w:tab/>
        <w:t>If you are unable to commit to your allocated scoring roster date, then please arrange to swap scoring duties with another parent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5:14:00Z</dcterms:created>
  <dc:creator>Trevor Browning</dc:creator>
  <dc:description/>
  <cp:keywords/>
  <dc:language>en-US</dc:language>
  <cp:lastModifiedBy>Jacob Burnham</cp:lastModifiedBy>
  <dcterms:modified xsi:type="dcterms:W3CDTF">2024-10-06T23:19:00Z</dcterms:modified>
  <cp:revision>2</cp:revision>
  <dc:subject/>
  <dc:title>Scoring Roster</dc:title>
</cp:coreProperties>
</file>